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陕 西 中 医 药 大 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84"/>
          <w:szCs w:val="84"/>
        </w:rPr>
      </w:pPr>
      <w:r>
        <w:rPr>
          <w:rFonts w:ascii="楷体_GB2312;楷体" w:hAnsi="楷体_GB2312;楷体" w:eastAsia="楷体_GB2312;楷体"/>
          <w:b/>
          <w:sz w:val="84"/>
          <w:szCs w:val="84"/>
        </w:rPr>
        <w:t>第二临床医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临床实习大病历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560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560"/>
        <w:rPr>
          <w:sz w:val="32"/>
          <w:szCs w:val="32"/>
          <w:u w:val="single"/>
        </w:rPr>
      </w:pPr>
      <w:r>
        <w:rPr>
          <w:sz w:val="32"/>
          <w:szCs w:val="32"/>
        </w:rPr>
        <w:t>实习时间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艺术字 5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6" fillcolor="silver" stroked="t" o:allowincell="t" style="position:absolute;margin-left:54.25pt;margin-top:2.3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7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8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9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0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1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2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6" fillcolor="silver" stroked="t" o:allowincell="t" style="position:absolute;margin-left:63.3pt;margin-top:1.8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4" fillcolor="silver" stroked="t" o:allowincell="t" style="position:absolute;margin-left:72.35pt;margin-top:4.1pt;width:405.2pt;height:132.7pt;mso-wrap-style:none;v-text-anchor:middle;rotation:357" type="_x0000_t172">
                  <v:path textpathok="t"/>
                  <v:textpath on="t" fitshape="t" string="第二临床医学院病历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7" fillcolor="silver" stroked="t" o:allowincell="t" style="position:absolute;margin-left:81.4pt;margin-top:15.1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8" fillcolor="silver" stroked="t" o:allowincell="t" style="position:absolute;margin-left:81.4pt;margin-top:18.4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9" fillcolor="silver" stroked="t" o:allowincell="t" style="position:absolute;margin-left:86.8pt;margin-top:5.4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0" fillcolor="silver" stroked="t" o:allowincell="t" style="position:absolute;margin-left:86.8pt;margin-top:22.95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1" fillcolor="silver" stroked="t" o:allowincell="t" style="position:absolute;margin-left:86.8pt;margin-top:17.1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2" fillcolor="silver" stroked="t" o:allowincell="t" style="position:absolute;margin-left:86.8pt;margin-top:4.2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5" fillcolor="silver" stroked="t" o:allowincell="t" style="position:absolute;margin-left:72.35pt;margin-top:6.8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3" fillcolor="silver" stroked="t" o:allowincell="t" style="position:absolute;margin-left:81.4pt;margin-top:1.3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4" fillcolor="silver" stroked="t" o:allowincell="t" style="position:absolute;margin-left:81.4pt;margin-top:4.1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8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6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9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30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31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32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33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34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3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35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36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3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40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38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65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66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67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68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69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70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7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71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72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7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76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74" fillcolor="silver" stroked="t" o:allowincell="t" style="position:absolute;margin-left:81.4pt;margin-top:20.2pt;width:405.2pt;height:132.7pt;mso-wrap-style:none;v-text-anchor:middle;rotation:357" type="_x0000_t172">
                  <v:path textpathok="t"/>
                  <v:textpath on="t" fitshape="t" string="第二临床医学院病历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41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42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43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44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45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46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4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47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48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5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52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50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53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54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55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56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57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58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6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59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60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6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64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62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77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78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79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80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81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82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8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83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84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8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88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86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89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90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91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92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93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94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9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95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96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9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00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98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01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02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03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04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05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06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0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07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08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1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12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10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13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14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15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16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17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18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2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19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20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2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24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22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25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26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27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28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29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30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3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31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32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3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36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34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37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38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39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40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41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42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4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43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44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4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48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46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49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50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51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52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53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54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5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55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56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5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60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58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61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62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63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64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65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66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6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67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68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7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72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70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73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74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75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76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77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78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8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79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80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8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84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82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五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85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86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87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88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89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90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9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91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92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9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96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94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六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197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198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199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00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01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02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0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03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04" fillcolor="silver" stroked="t" o:allowincell="t" style="position:absolute;margin-left:63.3pt;margin-top:4.1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0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08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06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七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09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10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11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12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13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14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1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15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16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1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20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18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八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21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22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23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24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25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26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2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27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28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3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32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30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十九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33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34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35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36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37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38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4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39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40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4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44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42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二十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45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46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47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48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49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50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53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51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52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5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56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54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二十一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57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58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59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60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61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62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65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63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64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6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68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66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二十二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69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70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71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72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73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74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77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75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76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7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80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78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二十三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陕西中医药大学第二附属医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入院记录</w:t>
      </w:r>
    </w:p>
    <w:p>
      <w:pPr>
        <w:pStyle w:val="Normal"/>
        <w:rPr>
          <w:szCs w:val="21"/>
        </w:rPr>
      </w:pPr>
      <w:r>
        <w:rPr>
          <w:szCs w:val="21"/>
        </w:rPr>
        <w:t>科室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szCs w:val="21"/>
        </w:rPr>
        <w:t>住院号：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81" fillcolor="silver" stroked="t" o:allowincell="t" style="position:absolute;margin-left:54.25pt;margin-top:22.9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入院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记录日期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病史陈述者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或住址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可靠程度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诉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病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82" fillcolor="silver" stroked="t" o:allowincell="t" style="position:absolute;margin-left:59.65pt;margin-top:2.25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既往史：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回顾</w:t>
            </w:r>
          </w:p>
        </w:tc>
      </w:tr>
      <w:tr>
        <w:trPr>
          <w:trHeight w:val="2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pict>
                <v:shape id="shape_0" ID="艺术字 283" fillcolor="silver" stroked="t" o:allowincell="t" style="position:absolute;margin-left:59.65pt;margin-top:5.4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sz w:val="24"/>
              </w:rPr>
              <w:t>呼吸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循环系统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消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泌尿生殖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血液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分泌及代谢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肌肉及关节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84" fillcolor="silver" stroked="t" o:allowincell="t" style="position:absolute;margin-left:59.65pt;margin-top:6.15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人史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婚育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族史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格检查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脉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呼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血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mmHg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般情况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85" fillcolor="silver" stroked="t" o:allowincell="t" style="position:absolute;margin-left:59.65pt;margin-top:9.45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皮肤、粘膜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淋巴结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头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耳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鼻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口腔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颈部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86" fillcolor="silver" stroked="t" o:allowincell="t" style="position:absolute;margin-left:68.7pt;margin-top:20.4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胸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肺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脏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89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6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右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肋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左侧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Ⅱ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Ⅲ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Ⅳ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Ⅴ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左锁骨中线距正中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。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围血管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87" fillcolor="silver" stroked="t" o:allowincell="t" style="position:absolute;margin-left:68.7pt;margin-top:1.65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腹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视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触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叩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听诊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肛门、外生殖器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脊柱四肢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pict>
                <v:shape id="shape_0" ID="艺术字 288" fillcolor="silver" stroked="t" o:allowincell="t" style="position:absolute;margin-left:68.7pt;margin-top:4.2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经系统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91" fillcolor="silver" stroked="t" o:allowincell="t" style="position:absolute;margin-left:63.3pt;margin-top:14.6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助检查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92" fillcolor="silver" stroked="t" o:allowincell="t" style="position:absolute;margin-left:68.7pt;margin-top:1.5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初步诊断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医师签名：</w: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ID="艺术字 290" fillcolor="silver" stroked="t" o:allowincell="t" style="position:absolute;margin-left:77.75pt;margin-top:20.4pt;width:405.2pt;height:132.7pt;mso-wrap-style:none;v-text-anchor:middle;rotation:357" type="_x0000_t172">
                  <v:path textpathok="t"/>
                  <v:textpath on="t" fitshape="t" string="第二临床医学院病历二十四" style="font-family:&quot;宋体&quot;;font-size:12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装</w:t>
    </w:r>
    <w:r>
      <w:rPr>
        <w:rFonts w:eastAsia="Times New Roman"/>
      </w:rPr>
      <w:t xml:space="preserve">   </w:t>
    </w:r>
    <w:r>
      <w:rPr/>
      <w:t>订</w:t>
    </w:r>
    <w:r>
      <w:rPr>
        <w:rFonts w:eastAsia="Times New Roman"/>
      </w:rPr>
      <w:t xml:space="preserve">  </w:t>
    </w:r>
    <w:r>
      <w:rPr/>
      <w:t>线</w:t>
    </w:r>
  </w:p>
  <w:p>
    <w:pPr>
      <w:pStyle w:val="Header"/>
      <w:jc w:val="both"/>
      <w:rPr>
        <w:rFonts w:ascii="宋体" w:hAnsi="宋体" w:cs="宋体"/>
      </w:rPr>
    </w:pPr>
    <w:r>
      <w:rPr>
        <w:rFonts w:cs="宋体" w:ascii="宋体" w:hAnsi="宋体"/>
      </w:rPr>
      <w:t>…………………………………………………………………………………………………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4:00Z</dcterms:created>
  <dc:creator>Lenovo User</dc:creator>
  <dc:description/>
  <dc:language>en-US</dc:language>
  <cp:lastModifiedBy>刘哈哈</cp:lastModifiedBy>
  <dcterms:modified xsi:type="dcterms:W3CDTF">2024-07-09T06:25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12C9E1854D3C9CFD15AB07D99D19_13</vt:lpwstr>
  </property>
  <property fmtid="{D5CDD505-2E9C-101B-9397-08002B2CF9AE}" pid="3" name="KSOProductBuildVer">
    <vt:lpwstr>2052-12.1.0.16929</vt:lpwstr>
  </property>
</Properties>
</file>